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450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5.45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жгинского района на 2021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В</w:t>
      </w:r>
      <w:r>
        <w:rPr>
          <w:sz w:val="24"/>
          <w:szCs w:val="24"/>
        </w:rPr>
        <w:t xml:space="preserve"> соответствии с Федеральным законом от 21 декабря 2001 года № 178-ФЗ «О приватизации государственного и муниципального имущества» и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рогнозный план (программу) приватизации муниципального имущества Можгинского района на 2021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униципального образования «Можгинский район»   обеспечить в установленном порядке реализацию Прогнозного плана (программу) приватизации муниципального имущества Можгинского района на 2021 год, утвержденного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ожгинский район»                                      </w:t>
        <w:tab/>
        <w:tab/>
        <w:t xml:space="preserve">                           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Можгинский район»                                                                                   А.Г. Васил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ind w:left="-284" w:right="-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Можгинский район»                                                                                                          А.Г. Васильев</w:t>
      </w:r>
    </w:p>
    <w:p>
      <w:pPr>
        <w:pStyle w:val="Normal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гласовано: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 муниципальной инфраструктуре -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по строительству,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и 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ищно-коммунальному хозяйству </w:t>
        <w:tab/>
        <w:tab/>
        <w:tab/>
        <w:tab/>
        <w:tab/>
        <w:tab/>
        <w:t>В.Г. Головко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м. начальника отдела организационно-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кадровой и правовой работы-юрисконсульт</w:t>
        <w:tab/>
        <w:t xml:space="preserve">                                                         Н.В. Щеклеина   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«Можгинский район»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 декабря 2020 года № ____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>
          <w:b/>
          <w:sz w:val="24"/>
          <w:szCs w:val="24"/>
        </w:rPr>
        <w:t>ПРОГНОЗНЫЙ ПЛАН (ПРОГРАММА) ПРИВАТИЗАЦИИ МУНИЦИПАЛЬНОГО ИМУЩЕСТВА МОЖГИНСКОГО РАЙОНА НА 2021 ГОД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приватизации муниципального имущества в 2021 год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нозный план (программа) приватизации муниципального имущества на 2021 годы разработан в соответствии с </w:t>
      </w:r>
      <w:r>
        <w:rPr>
          <w:sz w:val="24"/>
          <w:szCs w:val="24"/>
        </w:rPr>
        <w:t>Федеральным законом «О приватизации государственного и муниципального имущества» от 21 декабря 2001 года № 178-ФЗ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муниципальной политики в сфере приватизации муниципального имущества в 2021 год я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изация муниципального имущества, не задействованного в обеспечении осуществления функций и полномочий муниципального райо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ивлечения внебюджетных инвестиц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ходов местного бюдже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ение расходов бюджета на управление муниципальным имуществ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Муниципальное имущество, приватизация которого планируется в 2021 году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Л-0,4 кВ от КТП № 194, адрес: Удмуртская Республика, Можгинский район, д. Старые Юбери, кадастровый № 18:17:000000:1571, протяженность 0,381 к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Л-0,4 кВ Л-2 от КТП № 109, адрес: Удмуртская Республика, Можгинский район, д. Водзя, кадастровый № 18:17:025003:127, протяженность 0,573 к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 размеров поступлений в местный бюджет от продажи муниципального имуществ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оценки прогнозируемой стоимости предлагаемых к приватизации объектов ожидаются поступления в местный бюджет от продажи находящегося в  муниципальной собственности имущества в 2021 году в размере 100 тысяч рублей. </w:t>
      </w:r>
    </w:p>
    <w:p>
      <w:pPr>
        <w:pStyle w:val="Normal"/>
        <w:tabs>
          <w:tab w:val="clear" w:pos="708"/>
          <w:tab w:val="left" w:pos="36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485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Ольга</dc:creator>
  <dc:description/>
  <cp:keywords/>
  <dc:language>en-US</dc:language>
  <cp:lastModifiedBy>Никифорова</cp:lastModifiedBy>
  <cp:lastPrinted>2020-12-16T09:38:00Z</cp:lastPrinted>
  <dcterms:modified xsi:type="dcterms:W3CDTF">2020-12-16T06:15:00Z</dcterms:modified>
  <cp:revision>72</cp:revision>
  <dc:subject/>
  <dc:title/>
</cp:coreProperties>
</file>